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b/>
          <w:sz w:val="28"/>
          <w:szCs w:val="28"/>
        </w:rPr>
        <w:t>МАОУ    «Богородская СОШ»</w:t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40"/>
          <w:szCs w:val="40"/>
        </w:rPr>
        <w:t>План подготовка к ОГЭ по обществознанию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ля выпускников  9-х классов </w:t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/>
      </w:pP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Иванова Т.М.,</w:t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огородское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й  план  предназначен для подготовки обучающихся  9-х классов к ОГЭ в новой форме. ОГЭ  по обществознанию  относится к числу тех предметов, которые являются наиболее востребованными. Занятия по подготовке к  ОГЭ по обществознанию  предназначены для теоретической и практической помощи в подготовке к Государственной итоговой аттестации выпускников по обществознанию.  Занятия  ориентированы на  повторение, систематизацию и углубленное изучение курса обществознания основной школы, а также на подготовку обучающихся 9-х  классов к ОГЭ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500" w:leader="none"/>
        </w:tabs>
        <w:rPr>
          <w:sz w:val="24"/>
        </w:rPr>
      </w:pPr>
      <w:r>
        <w:rPr/>
        <w:t xml:space="preserve">    </w:t>
      </w:r>
      <w:r>
        <w:rPr>
          <w:sz w:val="24"/>
        </w:rPr>
        <w:t>План  составлен в соответствии с ФГОС ООО, примерной программой основного общего образования по обществознанию (включая экономику и право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 занятий состоит  из трех разделов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Особенности ОГЭ по обществознанию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Методика решения заданий ОГЭ разного уровня слож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ку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</w:rPr>
        <w:t>Практические работы</w:t>
      </w:r>
      <w:r>
        <w:rPr>
          <w:sz w:val="24"/>
          <w:szCs w:val="24"/>
        </w:rPr>
        <w:t xml:space="preserve">  в рамках курса включают следующие формы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лич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/>
      </w:pPr>
      <w:r>
        <w:rPr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явлений и событий, происходящих в современном мире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ных, логических, творческих задач, отражающих актуальные проблемы современности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е содержание:  9 класс – 34 часа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реализации: 1 год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Раздел 1. Особенности </w:t>
      </w:r>
      <w:r>
        <w:rPr>
          <w:sz w:val="24"/>
          <w:szCs w:val="24"/>
          <w:u w:val="single"/>
        </w:rPr>
        <w:t>ОГЭ</w:t>
      </w:r>
      <w:r>
        <w:rPr>
          <w:b/>
          <w:bCs/>
          <w:i/>
          <w:sz w:val="24"/>
          <w:szCs w:val="24"/>
          <w:u w:val="single"/>
        </w:rPr>
        <w:t xml:space="preserve"> по обществознанию. – 1 ч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ГЭ  как способ объективной оценки качества образования. Особенности ОГЭ по обществознанию: </w:t>
        <w:br/>
        <w:t>– кодификатор  элементов содержания</w:t>
        <w:br/>
        <w:t>– спецификация КИМов  по обществознанию.</w:t>
        <w:br/>
        <w:t>- Правила заполнения бланков ОГЭ</w:t>
        <w:br/>
        <w:t xml:space="preserve">- Информационные ресурсы ОГЭ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Раздел 2. Методика решения заданий </w:t>
      </w:r>
      <w:r>
        <w:rPr>
          <w:b/>
          <w:sz w:val="24"/>
          <w:szCs w:val="24"/>
          <w:u w:val="single"/>
        </w:rPr>
        <w:t>ОГЭ</w:t>
      </w:r>
      <w:r>
        <w:rPr>
          <w:b/>
          <w:bCs/>
          <w:i/>
          <w:sz w:val="24"/>
          <w:szCs w:val="24"/>
          <w:u w:val="single"/>
        </w:rPr>
        <w:t xml:space="preserve"> разного уровня сложности. – 21 ч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дания, направленные на умение  </w:t>
      </w:r>
      <w:r>
        <w:rPr>
          <w:rFonts w:eastAsia="Calibri"/>
          <w:i/>
          <w:iCs/>
          <w:sz w:val="24"/>
          <w:szCs w:val="24"/>
        </w:rPr>
        <w:t xml:space="preserve">описывать </w:t>
      </w:r>
      <w:r>
        <w:rPr>
          <w:rFonts w:eastAsia="Calibri"/>
          <w:sz w:val="24"/>
          <w:szCs w:val="24"/>
        </w:rPr>
        <w:t>основные социальные объекты, выделяя их существенные  признаки; человека как социально-деятельное существо; основные социальные роли 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дания, направленные  на выявление умения </w:t>
      </w:r>
      <w:r>
        <w:rPr>
          <w:rFonts w:eastAsia="Calibri"/>
          <w:i/>
          <w:iCs/>
          <w:sz w:val="24"/>
          <w:szCs w:val="24"/>
        </w:rPr>
        <w:t xml:space="preserve">сравнивать </w:t>
      </w:r>
      <w:r>
        <w:rPr>
          <w:rFonts w:eastAsia="Calibri"/>
          <w:sz w:val="24"/>
          <w:szCs w:val="24"/>
        </w:rPr>
        <w:t>социальные объекты, суждения об обществе и человеке; выявлять их общие черты и различия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дания, проверяющие умение </w:t>
      </w:r>
      <w:r>
        <w:rPr>
          <w:rFonts w:eastAsia="Calibri"/>
          <w:i/>
          <w:iCs/>
          <w:sz w:val="24"/>
          <w:szCs w:val="24"/>
        </w:rPr>
        <w:t xml:space="preserve">объяснять </w:t>
      </w:r>
      <w:r>
        <w:rPr>
          <w:rFonts w:eastAsia="Calibri"/>
          <w:sz w:val="24"/>
          <w:szCs w:val="24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 xml:space="preserve">Приводить примеры </w:t>
      </w:r>
      <w:r>
        <w:rPr>
          <w:rFonts w:eastAsia="Calibri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.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я, направленные  на выявление умения </w:t>
      </w:r>
      <w:r>
        <w:rPr>
          <w:rFonts w:eastAsia="Calibri"/>
          <w:sz w:val="24"/>
          <w:szCs w:val="24"/>
        </w:rPr>
        <w:t xml:space="preserve"> о</w:t>
      </w:r>
      <w:r>
        <w:rPr>
          <w:rFonts w:eastAsia="Calibri"/>
          <w:i/>
          <w:iCs/>
          <w:sz w:val="24"/>
          <w:szCs w:val="24"/>
        </w:rPr>
        <w:t xml:space="preserve">ценивать </w:t>
      </w:r>
      <w:r>
        <w:rPr>
          <w:rFonts w:eastAsia="Calibri"/>
          <w:sz w:val="24"/>
          <w:szCs w:val="24"/>
        </w:rPr>
        <w:t>поведение людей с точки зрения социальных норм, экономической рациональности.</w:t>
      </w:r>
    </w:p>
    <w:p>
      <w:pPr>
        <w:pStyle w:val="Normal"/>
        <w:widowControl/>
        <w:rPr/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я, проверяющие умение </w:t>
      </w:r>
      <w:r>
        <w:rPr>
          <w:rFonts w:eastAsia="Calibri"/>
          <w:i/>
          <w:iCs/>
          <w:sz w:val="24"/>
          <w:szCs w:val="24"/>
        </w:rPr>
        <w:t xml:space="preserve">решать </w:t>
      </w:r>
      <w:r>
        <w:rPr>
          <w:rFonts w:eastAsia="Calibri"/>
          <w:sz w:val="24"/>
          <w:szCs w:val="24"/>
        </w:rPr>
        <w:t xml:space="preserve">в рамках изученного материала познавательные и практические задачи, отражающие типичные ситуации в различных сферах деятельности человека. </w:t>
      </w:r>
      <w:r>
        <w:rPr>
          <w:rFonts w:eastAsia="Calibri"/>
          <w:i/>
          <w:iCs/>
          <w:sz w:val="24"/>
          <w:szCs w:val="24"/>
        </w:rPr>
        <w:t xml:space="preserve">Осуществлять поиск </w:t>
      </w:r>
      <w:r>
        <w:rPr>
          <w:rFonts w:eastAsia="Calibri"/>
          <w:sz w:val="24"/>
          <w:szCs w:val="24"/>
        </w:rPr>
        <w:t>социальной информации по заданной теме из различных ее носителей (материалов СМИ, учебного текста и других адаптированных источников)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Раздел 3. Практикум  – 11  ч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заданий разного уровня  сложности по темам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Человек и общество </w:t>
        <w:br/>
        <w:t xml:space="preserve">– Экономика </w:t>
        <w:br/>
        <w:t xml:space="preserve">– Социальные отношения </w:t>
        <w:br/>
        <w:t xml:space="preserve">– Политика </w:t>
        <w:br/>
        <w:t xml:space="preserve">– Прав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ешение вариантов ОГЭ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ое повторение и обобщение. – 1 ч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Формы организации занятий</w:t>
      </w:r>
      <w:r>
        <w:rPr>
          <w:bCs/>
          <w:sz w:val="24"/>
          <w:szCs w:val="24"/>
          <w:lang w:bidi="zxx"/>
        </w:rPr>
        <w:t>:  групповая в сочетании с индивидуально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Режим занятий</w:t>
      </w:r>
      <w:r>
        <w:rPr>
          <w:bCs/>
          <w:sz w:val="24"/>
          <w:szCs w:val="24"/>
          <w:lang w:bidi="zxx"/>
        </w:rPr>
        <w:t xml:space="preserve">: </w:t>
      </w:r>
      <w:r>
        <w:rPr>
          <w:sz w:val="24"/>
          <w:szCs w:val="24"/>
          <w:lang w:bidi="zxx"/>
        </w:rPr>
        <w:t xml:space="preserve">занятия проводятся 1 раз в неделю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b/>
          <w:sz w:val="24"/>
          <w:szCs w:val="24"/>
          <w:u w:val="single"/>
          <w:lang w:bidi="zxx"/>
        </w:rPr>
        <w:t>Продолжительность одного занятия</w:t>
      </w:r>
      <w:r>
        <w:rPr>
          <w:sz w:val="24"/>
          <w:szCs w:val="24"/>
          <w:lang w:bidi="zxx"/>
        </w:rPr>
        <w:t xml:space="preserve"> – 1 астрономический ча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bidi="zxx"/>
        </w:rPr>
        <w:t>Формы  и методы обучения</w:t>
      </w:r>
      <w:r>
        <w:rPr>
          <w:bCs/>
          <w:sz w:val="24"/>
          <w:szCs w:val="24"/>
          <w:lang w:bidi="zxx"/>
        </w:rPr>
        <w:t xml:space="preserve">: технология социального развития,  лекции, практические занятия,  дискуссии, </w:t>
      </w:r>
      <w:r>
        <w:rPr>
          <w:sz w:val="24"/>
          <w:szCs w:val="24"/>
        </w:rPr>
        <w:t>эвристические беседы, работа с документами, самостоятельное чтение, анализ материала, организация понимания через обсуждение, просмотр и комментирование учебных роликов (видео уро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едства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bidi="zxx"/>
        </w:rPr>
        <w:t xml:space="preserve"> с</w:t>
      </w:r>
      <w:r>
        <w:rPr>
          <w:sz w:val="24"/>
          <w:szCs w:val="24"/>
        </w:rPr>
        <w:t>хемы; таблицы; диаграммы; алгоритмы; опорные конспекты; решение ситуативных задач, тесты для этапа контрол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Прогнозируемый (ожидаемый) результат:</w:t>
      </w:r>
    </w:p>
    <w:p>
      <w:pPr>
        <w:pStyle w:val="Normal"/>
        <w:jc w:val="both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 xml:space="preserve"> </w:t>
      </w:r>
      <w:r>
        <w:rPr>
          <w:i/>
          <w:iCs/>
          <w:sz w:val="24"/>
          <w:szCs w:val="24"/>
          <w:lang w:bidi="zxx"/>
        </w:rPr>
        <w:t>к окончанию года обучения обучающиеся должны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общества как формы совместной  деятельности людей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писывать</w:t>
      </w:r>
      <w:r>
        <w:rPr>
          <w:sz w:val="24"/>
          <w:szCs w:val="24"/>
        </w:rPr>
        <w:t xml:space="preserve"> основные социальные объекты,  выделяя их существенные признаки; 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sz w:val="24"/>
          <w:szCs w:val="24"/>
        </w:rPr>
        <w:t xml:space="preserve"> социальные объекты, суждения об обществе и человеке, выявлять  их общие черты и различ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>взаимосвязи изученных социальных объектов (включая</w:t>
      </w:r>
      <w:r>
        <w:rPr>
          <w:i/>
          <w:sz w:val="24"/>
          <w:szCs w:val="24"/>
        </w:rPr>
        <w:t xml:space="preserve"> в</w:t>
      </w:r>
      <w:r>
        <w:rPr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 xml:space="preserve">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ша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познавательные и практические задачи в рамках изученного материал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b/>
          <w:i/>
          <w:sz w:val="24"/>
        </w:rPr>
        <w:t>осуществлять</w:t>
      </w:r>
      <w:r>
        <w:rPr>
          <w:sz w:val="24"/>
        </w:rPr>
        <w:t xml:space="preserve"> </w:t>
      </w:r>
      <w:r>
        <w:rPr>
          <w:b/>
          <w:i/>
          <w:sz w:val="24"/>
        </w:rPr>
        <w:t>поиск</w:t>
      </w:r>
      <w:r>
        <w:rPr>
          <w:sz w:val="24"/>
        </w:rPr>
        <w:t xml:space="preserve">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sz w:val="24"/>
        </w:rPr>
      </w:pPr>
      <w:r>
        <w:rPr>
          <w:b/>
          <w:i/>
          <w:sz w:val="24"/>
        </w:rPr>
        <w:t>самостоятельно составлять</w:t>
      </w:r>
      <w:r>
        <w:rPr>
          <w:sz w:val="24"/>
        </w:rPr>
        <w:t xml:space="preserve"> простейшие виды правовых документов (записки, заявления, справки и т.п.)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 xml:space="preserve">Формы и методы контроля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В начале изучения планируется входной контроль, цель – выявление общего уровня знаний, умений и навыков по обществознанию.  В ходе занятий предполагается после каждого раздела промежуточный контроль в форме тестирования. Каждому обучающемуся по итогам проверки будет проставлен процент выполнения  заданий, промежуточное тестирование проходит в форме самопроверки при коллективном обсуждении правильных ответов, таким образом, обучающиеся  сами определяют объем правильно выполненной работы  (</w:t>
      </w:r>
      <w:r>
        <w:rPr>
          <w:sz w:val="24"/>
          <w:szCs w:val="24"/>
        </w:rPr>
        <w:t>100-90% - «5», 89-70% - «4», 69-51% - «3»).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</w:rPr>
        <w:t>-особенность занятий заключается в том, что он дает учащимся навыки практического овладения обществозна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достаточно большое количество времени отводится для самостоятельной поисковой, творческой работы учащихся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</w:rPr>
        <w:t>-в работе применяются компьютерные технологии изучения обществознания и поиска необходимой информации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исходит сочетание установочных лекций с активными и творческими методами обучения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4"/>
          <w:szCs w:val="24"/>
        </w:rPr>
        <w:t>-достаточно обширная информационная поддержка осуществляется благодаря опоре на материал, изучаемый в 8 - 9 классе по обществознанию.;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u w:val="single"/>
          <w:lang w:bidi="zxx"/>
        </w:rPr>
      </w:pPr>
      <w:r>
        <w:rPr>
          <w:b/>
          <w:bCs/>
          <w:i/>
          <w:sz w:val="24"/>
          <w:szCs w:val="24"/>
          <w:u w:val="single"/>
          <w:lang w:bidi="zxx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тематическое планирование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6805"/>
        <w:gridCol w:w="850"/>
        <w:gridCol w:w="851"/>
        <w:gridCol w:w="850"/>
        <w:gridCol w:w="709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ые и содержательные характеристики экзаменационной работы по обществознанию в форме ОГЭ. Требования к уровню подготовки выпускников основной школы, определенные в государственном образовательном стандарте по обществозн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бщество. Сферы жизни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сновные подходы к выполнению заданий первой части,  содержательная линия «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онятие «общество», Взаимосвязь общества и природы, 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феры жизни общества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Типы обществ (традиционное, индустриальное, постиндустриальное)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циальные последствия научно-технической революции</w:t>
            </w:r>
          </w:p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ногообразие и единство мира, Глобальные проблемы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рактический тренинг по содержательной линии «Общество» часть ч.I Решение ситуативных задач по теме «Общество» часть </w:t>
            </w: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.  Составить план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межуточ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ru-RU"/>
              </w:rPr>
              <w:t>Человек, личность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Деятельность человека, ее основные виды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Познание человеком мира и самого себя, </w:t>
            </w:r>
          </w:p>
          <w:p>
            <w:pPr>
              <w:pStyle w:val="Foote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требности и способности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Человек» часть ч.I, часть ч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декватность  восприятия содержания текста, умение находить в нем необходимую информацию. Составить план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стирова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Экономическая сфера жизни общества</w:t>
            </w:r>
          </w:p>
        </w:tc>
      </w:tr>
      <w:tr>
        <w:trPr>
          <w:trHeight w:val="3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Экономика, ее роль в жизни общества, Потребности</w:t>
            </w:r>
          </w:p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граниченность ресурсов, Факторы производства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Экономические системы, Собственность, ее формы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требитель, Производство Производитель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едпринимательская деятельность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Издержки производства Обмен Типы рынков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Рыночная экономика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 xml:space="preserve">Роль государства в экономике Государственный бюджет </w:t>
            </w:r>
          </w:p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алоги Деньги, денежная политика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Бюджет семьи Экономический рост Безработица Экономика переходного периода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Экономика» часть ч.I часть ч.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Адекватность  восприятия содержания текста, умение находить в нем необходимую информацию. Составить план текста по теме «Эконом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стирова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Итого по разделу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оциальные отношения.</w:t>
            </w:r>
          </w:p>
        </w:tc>
      </w:tr>
      <w:tr>
        <w:trPr>
          <w:trHeight w:val="2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циальная структура Социальные отношения Социальные групп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циальные роли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оциальный статус. Социальная мобильност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фликт и пути его реш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емья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тика семейных отношений Правовые основы семьи и брака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Этно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Нация Межнациональное сотрудничество Межнациональные конфли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Социальная сфера» часть ч.I часть ч.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текста по теме «Социальная сф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стирова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 по раздел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ru-RU"/>
              </w:rPr>
              <w:t>Политика.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литика, ее роль в жизни об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итическая власть Разделение властей</w:t>
            </w:r>
          </w:p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литические режимы, Государство, формы правления. Гражданское общество и правовое государство</w:t>
            </w:r>
          </w:p>
          <w:p>
            <w:pPr>
              <w:pStyle w:val="Heading4"/>
              <w:suppressAutoHyphens w:val="tru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Суверените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Участие граждан в политической жизни Выборы, референдум, партии и движения.  Многопартийность Политические реформы в современной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актический тренинг по содержательной линии «Политика» часть ч.I Решение ситуативных задач по теме «Политика» часть ч.II. Составить план текста по теме «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стирова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Право.</w:t>
            </w:r>
          </w:p>
        </w:tc>
      </w:tr>
      <w:tr>
        <w:trPr>
          <w:trHeight w:val="3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нятие «право» Нормы прав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трасли права Право и зако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– основной закон государства Основы конституционного строя РФ. Местное самоуправление</w:t>
            </w:r>
          </w:p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Федерация, ее субъекты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Законодательная, исполнительная и судебная власть в РФ.   Институт президентств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ая декларация прав человека Международное гуманитарное право Права человека. Защита прав челове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ребенка.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ступление.  Уголовная ответственность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й проступок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авоохранительные органы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ставить план текста по теме «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 по тем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разделу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ультура.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онятие «культура» Духовная жизнь общества Искусство, его виды, место в жизни человека. Образование, самообразование. Наука в современном обществе. Религия, ее роль в обществе</w:t>
            </w:r>
          </w:p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Мораль, основные ценности и н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Список литературы (источников)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ные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МО РФ об итоговой аттестации в форме ОГЭ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: ФИП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>Российские: Конституция России, Уголовный ко</w:t>
      </w:r>
      <w:r>
        <w:rPr>
          <w:color w:val="000000"/>
          <w:spacing w:val="10"/>
          <w:sz w:val="24"/>
          <w:szCs w:val="24"/>
        </w:rPr>
        <w:t>декс, Уголовно-процессуальный кодекс, Админист</w:t>
      </w:r>
      <w:r>
        <w:rPr>
          <w:color w:val="000000"/>
          <w:spacing w:val="12"/>
          <w:sz w:val="24"/>
          <w:szCs w:val="24"/>
        </w:rPr>
        <w:t xml:space="preserve">ративный кодекс, Семейный кодекс, Гражданский </w:t>
      </w:r>
      <w:r>
        <w:rPr>
          <w:color w:val="000000"/>
          <w:spacing w:val="11"/>
          <w:sz w:val="24"/>
          <w:szCs w:val="24"/>
        </w:rPr>
        <w:t>кодекс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0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еждународные акты: Всеобщая декларация прав </w:t>
      </w:r>
      <w:r>
        <w:rPr>
          <w:color w:val="000000"/>
          <w:spacing w:val="8"/>
          <w:sz w:val="24"/>
          <w:szCs w:val="24"/>
        </w:rPr>
        <w:t xml:space="preserve">человека 1948 г., Декларация прав ребенка 1957 г., </w:t>
      </w:r>
      <w:r>
        <w:rPr>
          <w:color w:val="000000"/>
          <w:spacing w:val="15"/>
          <w:sz w:val="24"/>
          <w:szCs w:val="24"/>
        </w:rPr>
        <w:t>Конвенция о правах ребенка 1989 г.</w:t>
      </w:r>
    </w:p>
    <w:p>
      <w:pPr>
        <w:pStyle w:val="Normal"/>
        <w:jc w:val="both"/>
        <w:rPr/>
      </w:pPr>
      <w:r>
        <w:rPr>
          <w:sz w:val="24"/>
          <w:szCs w:val="24"/>
        </w:rPr>
        <w:t>СПИСОК ЛИТЕРАТУРЫ ДЛЯ ПЕДАГО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аранов. Справочник по подготовке к ОГЭ  М. 2019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утюнов С.А. Народы и культуры: развитие и взаимодействие, М., 200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Байбурин А.К., Топорков А.Л. У истоков этикета. Этнографические очерки.Л., 2003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Бодалев А.А. Личность и общение: избранные психологические труды 2-е изд., перераб. М., 200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ихачев Д.С. Прошлое будущему. Статьи и очерки. Л., 2004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усская нация: историческое прошлое и проблема возрождения. М., 2005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ресурсы:  </w:t>
      </w:r>
      <w:r>
        <w:rPr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umaniti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   -  портал «Гуманитарное образ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widowControl/>
        <w:tabs>
          <w:tab w:val="clear" w:pos="708"/>
          <w:tab w:val="left" w:pos="426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108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369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рина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Цитата"/>
    <w:basedOn w:val="Normal"/>
    <w:qFormat/>
    <w:pPr>
      <w:widowControl/>
      <w:autoSpaceDE w:val="true"/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0:00Z</dcterms:created>
  <dc:creator>Каремко</dc:creator>
  <dc:description/>
  <cp:keywords/>
  <dc:language>en-US</dc:language>
  <cp:lastModifiedBy>Татьяна Иванова</cp:lastModifiedBy>
  <cp:lastPrinted>2017-11-02T21:23:00Z</cp:lastPrinted>
  <dcterms:modified xsi:type="dcterms:W3CDTF">2024-10-23T19:46:00Z</dcterms:modified>
  <cp:revision>10</cp:revision>
  <dc:subject/>
  <dc:title/>
</cp:coreProperties>
</file>