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Normal"/>
        <w:jc w:val="center"/>
        <w:rPr/>
      </w:pPr>
      <w:r>
        <w:rPr/>
        <w:t>МАОУ "Богородская СОШ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ДИВИДУАЛЬНЫЙ ПРО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Heading1"/>
        <w:shd w:fill="FFFFFF" w:val="clear"/>
        <w:spacing w:before="0" w:after="150"/>
        <w:jc w:val="center"/>
        <w:rPr/>
      </w:pPr>
      <w:r>
        <w:rPr>
          <w:b w:val="fals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Субкультуры - особенности самовыражения современной молодёжи»</w:t>
      </w:r>
    </w:p>
    <w:p>
      <w:pPr>
        <w:pStyle w:val="Normal"/>
        <w:jc w:val="center"/>
        <w:rPr/>
      </w:pPr>
      <w:r>
        <w:rPr/>
        <w:t>по дисциплине:</w:t>
      </w:r>
    </w:p>
    <w:p>
      <w:pPr>
        <w:pStyle w:val="Normal"/>
        <w:jc w:val="center"/>
        <w:rPr/>
      </w:pPr>
      <w:r>
        <w:rPr/>
        <w:t>«Обществознание»</w:t>
      </w:r>
    </w:p>
    <w:p>
      <w:pPr>
        <w:pStyle w:val="Normal"/>
        <w:rPr/>
      </w:pPr>
      <w:r>
        <w:rPr/>
        <w:t>Выполнила ученица 10 класса Ревтова Анастасия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индивидуального проекта: Иваннова Т.М.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___»</w:t>
      </w:r>
      <w:r>
        <w:rPr/>
        <w:t>____________2024г.</w:t>
      </w:r>
    </w:p>
    <w:p>
      <w:pPr>
        <w:pStyle w:val="Normal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Оценка: ___________________</w:t>
      </w:r>
    </w:p>
    <w:p>
      <w:pPr>
        <w:pStyle w:val="Normal"/>
        <w:rPr/>
      </w:pPr>
      <w:r>
        <w:rPr/>
        <w:t>Эксперты:</w:t>
      </w:r>
    </w:p>
    <w:p>
      <w:pPr>
        <w:pStyle w:val="Normal"/>
        <w:rPr>
          <w:rFonts w:ascii="Calibri" w:hAnsi="Calibri" w:eastAsia="Calibri" w:cs="Calibri"/>
        </w:rPr>
      </w:pPr>
      <w:r>
        <w:rPr/>
        <w:t>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/>
        <w:t>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/>
        <w:t>_______________________________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p>
      <w:pPr>
        <w:pStyle w:val="Normal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733712"/>
          <w:sz w:val="36"/>
          <w:szCs w:val="36"/>
        </w:rPr>
      </w:pPr>
      <w:r>
        <w:rPr>
          <w:b w:val="false"/>
          <w:bCs w:val="false"/>
          <w:color w:val="733712"/>
          <w:sz w:val="36"/>
          <w:szCs w:val="36"/>
        </w:rPr>
      </w:r>
    </w:p>
    <w:p>
      <w:pPr>
        <w:pStyle w:val="Heading3"/>
        <w:shd w:fill="FFFFFF" w:val="clear"/>
        <w:spacing w:before="300" w:after="150"/>
        <w:rPr>
          <w:rFonts w:ascii="Georgia" w:hAnsi="Georgia" w:cs="Georgia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Georgia" w:ascii="Georgia" w:hAnsi="Georgia"/>
          <w:b w:val="false"/>
          <w:bCs w:val="false"/>
          <w:color w:val="000000"/>
          <w:sz w:val="44"/>
          <w:szCs w:val="44"/>
        </w:rPr>
        <w:t>Содержание:</w:t>
      </w:r>
    </w:p>
    <w:p>
      <w:pPr>
        <w:pStyle w:val="Style14"/>
        <w:shd w:fill="FFFFFF" w:val="clear"/>
        <w:spacing w:before="280" w:after="150"/>
        <w:rPr>
          <w:color w:val="222222"/>
        </w:rPr>
      </w:pPr>
      <w:r>
        <w:rPr>
          <w:color w:val="222222"/>
        </w:rPr>
        <w:t>ВВЕДЕНИЕ</w:t>
        <w:br/>
        <w:t>ГЛАВА 1. ТЕОРЕТИЧЕСКИЕ ОСНОВЫ ИЗУЧАЕМОЙ ТЕМЫ МОЛОДЁЖНЫХ СУБКУЛЬТУР В СОВРЕМЕННОМ МИРЕ</w:t>
        <w:br/>
        <w:t>1.1. Современная молодежь: особенности. Характеристика и сущность</w:t>
        <w:br/>
        <w:t>1.2. Что такое субкультуры: важная информация о субкультурах в современном мире</w:t>
        <w:br/>
        <w:t>1.3. Популярные молодежные субкультуры</w:t>
        <w:br/>
        <w:t>1.3.1. Молодёжная субкультура: готы</w:t>
        <w:br/>
        <w:t>1.3.2. Молодёжная субкультура: панки</w:t>
        <w:br/>
        <w:t>1.3.3. Молодёжная субкультура: эмо</w:t>
        <w:br/>
        <w:t>1.3.4. Молодёжная субкультура: скинхеды</w:t>
        <w:br/>
        <w:t>1.3.5. Молодёжная субкультура: анимешники</w:t>
        <w:br/>
        <w:t>ЗАКЛЮЧЕНИЕ</w:t>
        <w:br/>
        <w:t>СПИСОК ИСПОЛЬЗОВАННЫХ ИСТОЧНИКОВ</w:t>
        <w:br/>
        <w:t xml:space="preserve"> </w:t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Normal"/>
        <w:rPr>
          <w:rFonts w:ascii="Georgia" w:hAnsi="Georgia" w:cs="Georgia"/>
          <w:b/>
          <w:b/>
          <w:bCs/>
          <w:color w:val="733712"/>
        </w:rPr>
      </w:pPr>
      <w:r>
        <w:rPr>
          <w:rFonts w:cs="Georgia" w:ascii="Georgia" w:hAnsi="Georgia"/>
          <w:b/>
          <w:bCs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Normal"/>
        <w:rPr>
          <w:rFonts w:ascii="Georgia" w:hAnsi="Georgia" w:cs="Georgia"/>
          <w:b/>
          <w:b/>
          <w:bCs/>
          <w:color w:val="222222"/>
          <w:shd w:fill="FFFFFF" w:val="clear"/>
        </w:rPr>
      </w:pPr>
      <w:r>
        <w:rPr>
          <w:rFonts w:cs="Georgia" w:ascii="Georgia" w:hAnsi="Georgia"/>
          <w:b/>
          <w:bCs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000000"/>
          <w:sz w:val="32"/>
          <w:szCs w:val="32"/>
        </w:rPr>
        <w:t>Введение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Каждому человеку на улице или в транспорте приходилось встречать людей, немного отличающихся от остальных. На одних – красочный ирокез, на других – яркая кислотная одежда, на третьих – черное, на третьих – браслеты и украшения. Этих ребят называют представителями субкультур.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>Актуальность выбранной мной темы исследовательского проекта неоспорима и заключается в том, что молодежные субкультуры играют важную роль в развитии современного подростка. Обилие молодежных субкультур является неотъемлемой частью современного общества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Стремление молодежи проявить себя как творческая и социально активная группа является одним из ключевых факторов развития подрастающего поколения. Формы развития очень разнообразны и их особенности во многом зависят от культурного периода, в котором живет и развивается молодежь. Молодежная субкультура в данном контексте является одним из значимых этапов социализации и самовыражения подрастающего поколения.</w:t>
      </w:r>
    </w:p>
    <w:p>
      <w:pPr>
        <w:pStyle w:val="Style14"/>
        <w:shd w:fill="FFFFFF" w:val="clear"/>
        <w:spacing w:before="280" w:after="150"/>
        <w:rPr>
          <w:color w:val="222222"/>
        </w:rPr>
      </w:pPr>
      <w:r>
        <w:rPr>
          <w:color w:val="222222"/>
        </w:rPr>
        <w:t>Мы сейчас в том самом возрасте, когда становится интересной жизнь не только сверстников, живущих рядом в соседнем доме, но и детей из других населенных пунктов и стран. Большее число подростков сравнивают себя с той или иной молодежной субкультурой. В чем причина?</w:t>
        <w:br/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rStyle w:val="StrongEmphasis"/>
          <w:color w:val="222222"/>
          <w:u w:val="single"/>
        </w:rPr>
        <w:t>Цель проекта</w:t>
      </w:r>
      <w:r>
        <w:rPr>
          <w:color w:val="222222"/>
        </w:rPr>
        <w:t> – Расширить знания о молодёжных субкультурах, как о способе самовыражения современной молодёжи.</w:t>
      </w:r>
    </w:p>
    <w:p>
      <w:pPr>
        <w:pStyle w:val="Style14"/>
        <w:shd w:fill="FFFFFF" w:val="clear"/>
        <w:spacing w:before="280" w:after="150"/>
        <w:jc w:val="both"/>
        <w:rPr>
          <w:rStyle w:val="StrongEmphasis"/>
          <w:color w:val="222222"/>
          <w:u w:val="single"/>
        </w:rPr>
      </w:pPr>
      <w:r>
        <w:rPr>
          <w:rStyle w:val="StrongEmphasis"/>
          <w:color w:val="222222"/>
          <w:u w:val="single"/>
        </w:rPr>
        <w:t xml:space="preserve"> </w:t>
      </w:r>
    </w:p>
    <w:p>
      <w:pPr>
        <w:pStyle w:val="Style14"/>
        <w:shd w:fill="FFFFFF" w:val="clear"/>
        <w:spacing w:before="280" w:after="150"/>
        <w:jc w:val="both"/>
        <w:rPr>
          <w:rStyle w:val="StrongEmphasis"/>
          <w:color w:val="222222"/>
          <w:u w:val="single"/>
        </w:rPr>
      </w:pPr>
      <w:r>
        <w:rPr/>
      </w:r>
    </w:p>
    <w:p>
      <w:pPr>
        <w:pStyle w:val="Style14"/>
        <w:shd w:fill="FFFFFF" w:val="clear"/>
        <w:spacing w:before="280" w:after="150"/>
        <w:jc w:val="both"/>
        <w:rPr>
          <w:rStyle w:val="StrongEmphasis"/>
          <w:color w:val="222222"/>
          <w:u w:val="single"/>
        </w:rPr>
      </w:pPr>
      <w:r>
        <w:rPr/>
      </w:r>
    </w:p>
    <w:p>
      <w:pPr>
        <w:pStyle w:val="Style14"/>
        <w:shd w:fill="FFFFFF" w:val="clear"/>
        <w:spacing w:before="280" w:after="150"/>
        <w:jc w:val="both"/>
        <w:rPr>
          <w:rStyle w:val="StrongEmphasis"/>
          <w:color w:val="222222"/>
          <w:u w:val="single"/>
        </w:rPr>
      </w:pPr>
      <w:r>
        <w:rPr/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ГЛАВА 1. ТЕОРЕТИЧЕСКИЕ ОСНОВЫ ИЗУЧАЕМОЙ ТЕМЫ МОЛОДЁЖНЫХ СУБКУЛЬТУР В СОВРЕМЕННОМ МИРЕ</w:t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1. Современная молодежь: особенности. Характеристика и сущность</w:t>
      </w:r>
    </w:p>
    <w:p>
      <w:pPr>
        <w:pStyle w:val="Normal"/>
        <w:rPr/>
      </w:pPr>
      <w:r>
        <w:rPr>
          <w:color w:val="222222"/>
        </w:rPr>
        <w:br/>
      </w:r>
      <w:r>
        <w:rPr>
          <w:rStyle w:val="StrongEmphasis"/>
          <w:color w:val="222222"/>
          <w:u w:val="single"/>
          <w:shd w:fill="FFFFFF" w:val="clear"/>
        </w:rPr>
        <w:t>Молодёжь</w:t>
      </w:r>
      <w:r>
        <w:rPr>
          <w:color w:val="222222"/>
          <w:shd w:fill="FFFFFF" w:val="clear"/>
        </w:rPr>
        <w:t> – социально-демографическая группа, характеризующаяся совокупностью возрастных особенностей, периодами социальной зрелости, вхождением в мир взрослых, приспособлением к нему. Это группа с определёнными особенностями, ценностями, характеристиками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В подростковом возрасте человек определяет свою будущую профессию, вырабатывает собственное мировоззрение, определяет свое место в жизни, формирует жизненные ценности на основе небольшого опыта. Он должен стать более ответственным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Для молодежной группы общества вполне характерно деление на определенные категории неформальных групп и движений. Каждая группа отличается от других с точки зрения интересов, атрибутов и ценностей. Все виды субкультур схожи тем, что возникают неожиданно – начинаются с простого общения и обсуждения увлечений и взглядов на окружающие события. Они не подчиняются никаким правоохранительным организациям или структурам. Они помогают молодым людям защищаться от «правильного» мнения, принятого в обществе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Молодежь представляет собой наиболее активную, мобильную и динамичную часть населения, свободную от заезженных стереотипов и предрассудков прошлых лет и обладающую следующими социально-психологическими качеств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психическая неустойчив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внутренняя противоречив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желание выделиться, быть непохожим на осталь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>
          <w:color w:val="222222"/>
        </w:rPr>
      </w:pPr>
      <w:r>
        <w:rPr>
          <w:color w:val="222222"/>
        </w:rPr>
        <w:t xml:space="preserve">наличие специфической молодежной субкультуры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Современная молодежь характеризуется общими чертами: она лучше образована; имеет новые профессии; жаждет другого образа жизни; социально более динамичней; активно продолжается процесс переоценки ценностей, ценностных ориентаций, политических потребностей и идеалов, нравственных норм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В традиционном обычном обществе молодежи как особой социальной группы не существовало. Это было связано с тем, что включение в мир труда начиналось в раннем детстве, дети автоматически становились взрослыми, как только начинали зарабатывать на жизнь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Социальная роль современной молодежи в обществе заключается во внесении изменений в устоявшиеся ранее правила, в продвижении новых идей по улучшению настоящей действительности.</w:t>
        <w:br/>
        <w:t xml:space="preserve">В современном обществе мы также замечаем, что среди молодежи наблюдается социальное отчуждение, и они выражают свой протест в каких-либо вопросах в  </w:t>
        <w:br/>
        <w:t xml:space="preserve"> различных формах девиантного поведения.</w:t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2. Что такое субкультуры: важная информация о субкультурах в современном мир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222222"/>
          <w:shd w:fill="FFFFFF" w:val="clear"/>
        </w:rPr>
        <w:t xml:space="preserve">Люди склонны перенимать моральные ценности, привычки и поведение из своего окружения. Кроме того, они объединяются в группы, изолируются, стараясь проводить больше времени с теми, чьи взгляды на жизнь им наиболее близки. Благодаря этому формируются субкультуры: большие группы людей, которые объединены общими вкусами, ценностями, интересами, точками зрения, стремлениями или идеями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Для полного понимания термина «субкультура» предлагаю изначально определиться с понятием «культура». Говоря простым языком, культура – совокупность всех материальных и нематериальных ценностей, созданных человечеством. При этом можно говорить об одной общечеловеческой культуре, а можно выделять культуры отдельных стран и народов.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>Термин официально принят социологическими, антропологическими и культурологическими науками. Его общая трактовка такова: субкультура – часть культуры общества, отличающаяся по поведению от преобладающего большинства людей. Понятие впервые было использовано Дэвидом Рисманом, известным американским юристом и социологом. Произошло это в 1950 году. Объясняя, что такое субкультура, он говорил о группах людей, сознательно выбирающих ценности, стили, модели поведения, отличные от общепринятых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Субкультуры имеют несколько разновидностей и формируются по демографическому, национальному, географическому, профессиональному и другим признакам. Чаще всего та или иная субкультура «маркирует» своих последователей определенными моделями поведения, чертами внешности, лексикой и другими характерными особенностями. Большинство субкультур являются молодежными, поскольку молодежи свойственен низкий уровень конформизма и толерантности к моральным ценностям, которые навязывает современное общество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Обычно субкультуры аполитичны, то есть не заинтересованы или не во-влечены в политику. Однако бывает, что у них есть определенные политиче-ские взгляды, которые они выражают в довольно жесткой форме. Субкультура может быть замкнутой и стремиться максимально изолировать себя от общества, а может вести себя вызывающе и протестовать против принятых в обществе норм или какого-то важного события. Многие субкультуры имеют свою прессу и общественные организации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Heading2"/>
        <w:shd w:fill="FFFFFF" w:val="clear"/>
        <w:spacing w:before="300" w:after="150"/>
        <w:rPr>
          <w:rFonts w:ascii="Georgia" w:hAnsi="Georgia" w:eastAsia="Georgia" w:cs="Georgia"/>
          <w:b w:val="false"/>
          <w:b w:val="false"/>
          <w:bCs w:val="false"/>
          <w:color w:val="733712"/>
          <w:sz w:val="30"/>
          <w:szCs w:val="30"/>
        </w:rPr>
      </w:pPr>
      <w:r>
        <w:rPr>
          <w:rFonts w:eastAsia="Georgia" w:cs="Georgia" w:ascii="Georgia" w:hAnsi="Georgia"/>
          <w:b w:val="false"/>
          <w:bCs w:val="false"/>
          <w:color w:val="733712"/>
          <w:sz w:val="30"/>
          <w:szCs w:val="30"/>
        </w:rPr>
        <w:t xml:space="preserve">                     </w:t>
      </w:r>
    </w:p>
    <w:p>
      <w:pPr>
        <w:pStyle w:val="Normal"/>
        <w:rPr>
          <w:rFonts w:ascii="Georgia" w:hAnsi="Georgia" w:cs="Georgia"/>
          <w:b/>
          <w:b/>
          <w:bCs/>
          <w:color w:val="733712"/>
          <w:sz w:val="30"/>
          <w:szCs w:val="30"/>
        </w:rPr>
      </w:pPr>
      <w:r>
        <w:rPr>
          <w:rFonts w:cs="Georgia" w:ascii="Georgia" w:hAnsi="Georgia"/>
          <w:b/>
          <w:bCs/>
          <w:color w:val="7337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00" w:after="150"/>
        <w:rPr>
          <w:rFonts w:ascii="Georgia" w:hAnsi="Georgia" w:cs="Georgia"/>
          <w:b w:val="false"/>
          <w:b w:val="false"/>
          <w:bCs w:val="false"/>
          <w:color w:val="733712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FFFFF" w:val="clear"/>
        <w:spacing w:before="300" w:after="150"/>
        <w:rPr>
          <w:rFonts w:ascii="Georgia" w:hAnsi="Georgia" w:cs="Georgia"/>
          <w:b w:val="false"/>
          <w:b w:val="false"/>
          <w:bCs w:val="false"/>
          <w:color w:val="733712"/>
          <w:sz w:val="30"/>
          <w:szCs w:val="30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300" w:after="150"/>
        <w:rPr/>
      </w:pPr>
      <w:r>
        <w:rPr>
          <w:rFonts w:eastAsia="Georgia" w:cs="Georgia" w:ascii="Georgia" w:hAnsi="Georgia"/>
          <w:b w:val="false"/>
          <w:bCs w:val="false"/>
          <w:color w:val="733712"/>
          <w:sz w:val="30"/>
          <w:szCs w:val="30"/>
        </w:rPr>
        <w:t xml:space="preserve">                   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3. Популярные молодежные субкультуры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>В современном обществе постоянно идут споры о том, как относиться к молодежным субкультурам. Часто одно и то же слово – «субкультура» – относится исключительно к молодежи. На самом деле есть несколько субкультур. Есть субкультура любителей песенников, так называемых шестидесятников, людей, которым сегодня за семьдесят, а то и за восемьдесят. Существует субкультура читателей классической литературы. Есть субкультура людей, которые ходят в консерваторию или в оперу.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>Молодежная субкультура как явление не представляет собой ничего принципиально нового. Да, молодые люди иногда провозглашают свою «субкультуру» вслух, потому что для них это важный этап их личностного развития и самовыражения. Многие вещи они делают впервые в жизни. Впервые одеваются в какую-то вычурную, эпатажную, оригинальную одежду, впервые организуют мероприятия в том или ином новом формате, впервые поют ту или иную песню, впервые создают или читают то или иное литературное произведение.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 xml:space="preserve">Многие молодежные субкультуры специально изобретаются, перенимаются и культивируются для того, чтобы отличаться от людей старшего поколения и от тех, кто, по мнению некоторых молодых людей, живет бедно и чей образ жизни и взгляды необходимо изменить. Часто для этого надевают такие же вычурные одежды, поют необычные песни, красят волосы в необычные цвета и так далее. </w:t>
        <w:br/>
        <w:t xml:space="preserve">Некоторые психологи делят молодежные ориентации на три типа: совер-шенно безопасные, потенциально опасные и представляющие повышенную угрозу. Мы решили посмотреть на самые популярные виды субкультур среди молодежи в современном мире. </w:t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  <w:sz w:val="30"/>
          <w:szCs w:val="30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733712"/>
          <w:sz w:val="30"/>
          <w:szCs w:val="30"/>
        </w:rPr>
      </w:r>
    </w:p>
    <w:p>
      <w:pPr>
        <w:pStyle w:val="Normal"/>
        <w:rPr>
          <w:rFonts w:ascii="Georgia" w:hAnsi="Georgia" w:cs="Georgia"/>
          <w:b/>
          <w:b/>
          <w:bCs/>
          <w:color w:val="733712"/>
          <w:sz w:val="30"/>
          <w:szCs w:val="30"/>
        </w:rPr>
      </w:pPr>
      <w:r>
        <w:rPr>
          <w:rFonts w:cs="Georgia" w:ascii="Georgia" w:hAnsi="Georgia"/>
          <w:b/>
          <w:bCs/>
          <w:color w:val="7337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00" w:after="150"/>
        <w:rPr/>
      </w:pPr>
      <w:r>
        <w:rPr>
          <w:rFonts w:eastAsia="Georgia" w:cs="Georgia" w:ascii="Georgia" w:hAnsi="Georgia"/>
          <w:b w:val="false"/>
          <w:bCs w:val="false"/>
          <w:color w:val="000000"/>
          <w:sz w:val="30"/>
          <w:szCs w:val="30"/>
        </w:rPr>
        <w:t xml:space="preserve">                     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3.1. Молодёжная субкультура: готы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В целом готы характеризуют свое мировоззрение как «романтико-депрессивный взгляд на жизнь». В свете сегодняшних тенденций готы в России не очень приветствуются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rStyle w:val="StrongEmphasis"/>
          <w:color w:val="222222"/>
          <w:u w:val="single"/>
        </w:rPr>
        <w:t>Готы</w:t>
      </w:r>
      <w:r>
        <w:rPr>
          <w:color w:val="222222"/>
        </w:rPr>
        <w:t xml:space="preserve"> - в черном, у которых своя философия, музыка и мировоззрение, литература. Готическая субкультура разнообразна и неоднородна в силу того, что культивирует индивидуальность, но имеет много общих черт, таких как любовь к готической музыке, мрачный образ, клыки, линзы неестественных цветов, интерес к мистике и эзотерике, меланхолия, депрессивные состояния, любовь к литературе, кино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rStyle w:val="StrongEmphasis"/>
          <w:color w:val="222222"/>
          <w:u w:val="single"/>
        </w:rPr>
        <w:t>Готы</w:t>
      </w:r>
      <w:r>
        <w:rPr>
          <w:color w:val="222222"/>
        </w:rPr>
        <w:t> видят в своем движении протест против массового сознания, безвкусицы и разнообразия. Пока поп-исполнители продолжают петь сладкие песни о любви, гот изо всех сил пытается понять смысл жизни на кладбище. Однако тот факт, что готы культивируют смерть, не означает, что они ее преследуют. Большинство из них, как и другие люди, любят и ценят жизнь, а мрачные образы вызывают не что иное, как возмущение.</w:t>
      </w:r>
    </w:p>
    <w:p>
      <w:pPr>
        <w:pStyle w:val="Heading2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3.2. Молодёжная субкультура: панки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color w:val="222222"/>
          <w:u w:val="single"/>
          <w:shd w:fill="FFFFFF" w:val="clear"/>
        </w:rPr>
        <w:t>Панки</w:t>
      </w:r>
      <w:r>
        <w:rPr>
          <w:color w:val="222222"/>
          <w:shd w:fill="FFFFFF" w:val="clear"/>
        </w:rPr>
        <w:t> – музыкальная и глубоко политизированная субкультура. Для панк-субкультуры характерны антиправительственные лозунги, провокационные образы и, конечно же, панк-рок. Идеология и мировоззрение панков в основном сводится к левым социальным идеологиям, анархизму. Важно быть полностью независимым и не подчиняться системе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В ходе развития субкультуры ключом к образу панка стала провокация. Нужно было эпатировать окружающих своим внешним видом. Были популярны клетчатые или леопардовые яркие брюки, сапоги, футболки с групповой символикой и различными принтами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Несомненный атрибут - разные нашивки на одежде. Это могут быть любимые группы или разные увлечения. Также распространены рокерские атрибуты – браслеты, ошейники, напульсники, цепочки. Панк продолжает развиваться, и пока никто не знает, что будет с этим возрожденным социальным явлением завтра.</w:t>
      </w:r>
    </w:p>
    <w:p>
      <w:pPr>
        <w:pStyle w:val="Heading2"/>
        <w:shd w:fill="FFFFFF" w:val="clear"/>
        <w:spacing w:before="300" w:after="15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30"/>
          <w:szCs w:val="30"/>
        </w:rPr>
        <w:t xml:space="preserve">                          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3.3. Молодёжная субкультура: эмо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Субкультура эмо остается достаточно популярной среди подростков, диктуя образ жизни девочек и мальчиков, влияя на их внешний вид и другие аспекты личности и поведения. Поколение миллениалов, уставшее от серости и обыденности, с радостью примеряло черную одежду, яркие аксессуары и пирсинг, выбирая путь самовыражения через эмоциональную открытость.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Типичный внешний вид эмо почти идентичен как мальчикам, так и девочкам. Описание стиля можно кратко сформулировать так: лаконично, ярко, броско. Обязательный элемент образа – стрижка с удлиненной скошенной челкой, закрывающей часть лица. Наличие маникюра также считается обязательным, причем для представителей обоих полов. Кроме того, представители этой субкультуры уделяют большое внимание разнообразию аксессуаров. В своих музыкальных предпочтениях подростки, принадлежащие к суб-культуре эмо, достаточно избирательны. Основное течение называется emocore.  </w:t>
      </w:r>
    </w:p>
    <w:p>
      <w:pPr>
        <w:pStyle w:val="Heading2"/>
        <w:shd w:fill="FFFFFF" w:val="clear"/>
        <w:spacing w:before="300" w:after="15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3.4. Молодёжная субкультура: скинхеды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rStyle w:val="StrongEmphasis"/>
          <w:color w:val="222222"/>
          <w:u w:val="single"/>
        </w:rPr>
        <w:t>Скинхеды</w:t>
      </w:r>
      <w:r>
        <w:rPr>
          <w:color w:val="222222"/>
        </w:rPr>
        <w:t> — субкультура, объединяющая группу людей, преимущественно мужчин, живущих по своим законам, со своими отличительными «фишками», неповторимым стилем в одежде и музыке, а также имеющих отношения друг к другу на принципах «мужская дружба и солидарность». Политические убеждения не играют первостепенной роли при вступлении в ряды этой группы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Большинство скинхедов расисты и националисты, а оттуда все вытекающее уже является их основной идеологией: любовь к представителям своей нации, их культуре и ненависть к остальным. </w:t>
      </w:r>
    </w:p>
    <w:p>
      <w:pPr>
        <w:pStyle w:val="Heading2"/>
        <w:shd w:fill="FFFFFF" w:val="clear"/>
        <w:spacing w:before="300" w:after="150"/>
        <w:jc w:val="center"/>
        <w:rPr/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1.3.5. Молодёжная субкультура: анимешники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rStyle w:val="StrongEmphasis"/>
          <w:color w:val="222222"/>
          <w:u w:val="single"/>
        </w:rPr>
        <w:t>Аниме</w:t>
      </w:r>
      <w:r>
        <w:rPr>
          <w:color w:val="222222"/>
        </w:rPr>
        <w:t xml:space="preserve">, как субкультура, является частью молодежной культуры, характеризующейся увлечением ее представителей определенными образами персонажей, излюбленными мультимедийными текстами, стремлением изображать персонажей аниме в том или ином виде: фанфики, манга, рисунки, скетчи и косплей. Кроме того, некоторые определяют аниме как многогранный набор философских проблем, которые важны в повседневной и реальной жизни. 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rStyle w:val="StrongEmphasis"/>
          <w:color w:val="222222"/>
          <w:u w:val="single"/>
        </w:rPr>
        <w:t>Анимешники</w:t>
      </w:r>
      <w:r>
        <w:rPr>
          <w:color w:val="222222"/>
        </w:rPr>
        <w:t> могут по-настоящему расслабиться и открыться миру только на множестве косплей-фестивалей. Во всем мире таких мероприятий много, больше, чем всех остальных субкультур вместе взятых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Normal"/>
        <w:rPr>
          <w:rFonts w:ascii="Georgia" w:hAnsi="Georgia" w:cs="Georgia"/>
          <w:b/>
          <w:b/>
          <w:bCs/>
          <w:color w:val="733712"/>
        </w:rPr>
      </w:pPr>
      <w:r>
        <w:rPr>
          <w:rFonts w:cs="Georgia" w:ascii="Georgia" w:hAnsi="Georgia"/>
          <w:b/>
          <w:bCs/>
          <w:color w:val="733712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00" w:after="15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ЗАКЛЮЧЕНИЕ</w:t>
      </w:r>
    </w:p>
    <w:p>
      <w:pPr>
        <w:pStyle w:val="Normal"/>
        <w:rPr/>
      </w:pPr>
      <w:r>
        <w:rPr>
          <w:color w:val="222222"/>
        </w:rPr>
        <w:br/>
      </w:r>
      <w:r>
        <w:rPr>
          <w:rStyle w:val="StrongEmphasis"/>
          <w:color w:val="222222"/>
          <w:u w:val="single"/>
          <w:shd w:fill="FFFFFF" w:val="clear"/>
        </w:rPr>
        <w:t>Субкультуры</w:t>
      </w:r>
      <w:r>
        <w:rPr>
          <w:color w:val="222222"/>
          <w:shd w:fill="FFFFFF" w:val="clear"/>
        </w:rPr>
        <w:t xml:space="preserve"> – огромный яркий и красочный мир, открывающий нам все нюансы жизни. Каждая субкультура имеет свой цвет, свой запах, свою характеристику, а, как всем известно, на вкус и цвет товарищей не бывает. Смотрите на каждого человека в отдельности, а не как на субкультуру в целом.  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>Каждая субкультура по-своему выражает мысли, чувства и желания, но все они хотят, чтобы их понимал современный мир. В основном из всех этих предрассудков вырастают молодые люди, а трудные подростки становятся самыми обычными людьми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>При работе над данной темой я проанализировала различные источники, выявила виды популярных молодёжных субкультур, определила понятия, выяснила, какое влияние оказывают субкультуры на молодёжь.</w:t>
      </w:r>
    </w:p>
    <w:p>
      <w:pPr>
        <w:pStyle w:val="Style14"/>
        <w:shd w:fill="FFFFFF" w:val="clear"/>
        <w:spacing w:before="280" w:after="150"/>
        <w:jc w:val="both"/>
        <w:rPr/>
      </w:pPr>
      <w:r>
        <w:rPr>
          <w:color w:val="222222"/>
        </w:rPr>
        <w:t>По итогу исследовательского проекта на тему "Субкультуры - особенности самовыражения современной молодёжи" мы можем прийти к выводу, что задачи с успехом решены, в связи с этим достигнута главная цель работы, а гипотеза нашего исследовательского проекта подтверждена, мы доказали то, что большинство подростков считают, что молодёжные субкультуры являются важной частью их самовыражения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733712"/>
        </w:rPr>
      </w:pPr>
      <w:r>
        <w:rPr>
          <w:rFonts w:cs="Georgia" w:ascii="Georgia" w:hAnsi="Georgia"/>
          <w:b w:val="false"/>
          <w:bCs w:val="false"/>
          <w:color w:val="73371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Азалиева М. А., Полеева В. А., Упорова О. С. Молодежные субкультуры в современном мире // Образование, воспитание и педагогика: традиции, опыт, инновации. – 2021. – С. 9-1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Бреус Н. В. Молодежная субкультура: проблемы исследования // Вестник Донского государственного аграрного университета. – 2021. – №. 1-2. – С. 24-2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Воробьева М. В., Яровова Т. В. Молодежная субкультура и поколение Z // Педагогическое образование и наука. – 2021. – №. 1. – С. 90-9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Кирьянова К. В., Воронина П. А. Молодежные субкультуры // Социологические чтения: социальные тренды современности. – 2021. – С. 128-13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Логвинова М. И., Богачева Т. И. Исследование молодежных субкультур: социально-психологический аспект // Юность и Знания-Гарантия Успеха. – 2018. – С. 278-28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Малофеев П. Н. Молодежная субкультура // Формирование гуманитарной среды в ВУЗе: инновационные образовательные технологии. – 2018. – Т. 1. – С. 196-21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Мансурова З. Р. Субкультуры в молодежной среде // Право: ретроспектива и перспектива. – 2021. – №. 1 (5). – С. 70-7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Маришкина О. С. Мировоззренческие основания молодежных субкультур // Традиции и инновации в пространстве современной культуры. – 2021. – С. 248-25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Самотеева А. С., Кувичкин Н. М. Молодежная субкультура, как социальное явление // Совершенствование науки в наши дни: междисциплинарные аспекты. – 2022. – С. 261-26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color w:val="222222"/>
        </w:rPr>
      </w:pPr>
      <w:r>
        <w:rPr>
          <w:color w:val="222222"/>
        </w:rPr>
        <w:t>Соколова С. С. Молодежные субкультуры в трансформирующемся обществе // Вестник Бурятского государственного университета. Педагогика. Филология. Философия. – 2018. – Т. 2. – №. 3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color w:val="222222"/>
        </w:rPr>
      </w:pPr>
      <w:r>
        <w:rPr>
          <w:color w:val="222222"/>
        </w:rPr>
        <w:t>Трошина В. Ю. Молодежные субкультуры // Молодежь и наука: шаг к успеху. – 2019. – С. 256-260.</w:t>
      </w:r>
    </w:p>
    <w:p>
      <w:pPr>
        <w:pStyle w:val="Style14"/>
        <w:shd w:fill="FFFFFF" w:val="clear"/>
        <w:spacing w:before="280" w:after="15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br/>
        <w:t xml:space="preserve"> 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lineRule="atLeast" w:line="300" w:before="280" w:after="15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6:58:00Z</dcterms:created>
  <dc:creator>Елена</dc:creator>
  <dc:description/>
  <cp:keywords/>
  <dc:language>en-US</dc:language>
  <cp:lastModifiedBy>Альберт</cp:lastModifiedBy>
  <dcterms:modified xsi:type="dcterms:W3CDTF">2024-04-08T20:31:00Z</dcterms:modified>
  <cp:revision>23</cp:revision>
  <dc:subject/>
  <dc:title/>
</cp:coreProperties>
</file>